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Jeune Fill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nell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émentair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ire publique 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une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conscription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clare mon l’intention de participer à la  grèv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udi 2 octobre 2025                                              □   mardi 7 octobre 202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dredi 3 octobre 2025                                        □   jeudi 9 octobre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undi 6 octobre 2025                                              □   vendredi 10 octobre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53:00Z</dcterms:created>
  <dc:creator>snudi fo 02</dc:creator>
  <dc:description/>
  <cp:keywords/>
  <dc:language>en-US</dc:language>
  <cp:lastModifiedBy>Jane Urbani</cp:lastModifiedBy>
  <cp:lastPrinted>2013-09-05T17:59:00Z</cp:lastPrinted>
  <dcterms:modified xsi:type="dcterms:W3CDTF">2025-09-26T14:53:00Z</dcterms:modified>
  <cp:revision>2</cp:revision>
  <dc:subject/>
  <dc:title>DÉCLARATION D’INTENTION DE GRÈVE</dc:title>
</cp:coreProperties>
</file>