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>SNUDI-FO 69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tel: 06 51 22 50 86 ou 04 72 34 56 09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snudifo69.com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7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quête d’école à retourner par mail au SNUDI-FO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mmune :</w:t>
        <w:tab/>
        <w:tab/>
        <w:tab/>
        <w:tab/>
        <w:tab/>
        <w:tab/>
        <w:t xml:space="preserve">Circonscription 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ab/>
        <w:t xml:space="preserve">E-mail : ce.069 _ _ _ </w:t>
      </w:r>
      <w:hyperlink r:id="rId5">
        <w:r>
          <w:rPr>
            <w:rStyle w:val="InternetLink"/>
            <w:rFonts w:cs="Arial" w:ascii="Arial" w:hAnsi="Arial"/>
            <w:b/>
            <w:u w:val="none"/>
          </w:rPr>
          <w:t>_ _ @ac-lyon.f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d’école :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50716356"/>
      <w:bookmarkStart w:id="1" w:name="__Fieldmark__0_165071635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ternel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50716356"/>
      <w:bookmarkStart w:id="3" w:name="__Fieldmark__1_165071635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élémentair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50716356"/>
      <w:bookmarkStart w:id="5" w:name="__Fieldmark__2_165071635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imaire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650716356"/>
      <w:bookmarkStart w:id="7" w:name="__Fieldmark__3_165071635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P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650716356"/>
      <w:bookmarkStart w:id="9" w:name="__Fieldmark__4_165071635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dinaire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650716356"/>
      <w:bookmarkStart w:id="11" w:name="__Fieldmark__5_165071635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F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650716356"/>
      <w:bookmarkStart w:id="13" w:name="__Fieldmark__6_165071635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P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650716356"/>
      <w:bookmarkStart w:id="15" w:name="__Fieldmark__7_165071635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P+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650716356"/>
      <w:bookmarkStart w:id="17" w:name="__Fieldmark__8_165071635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classe maternelle           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650716356"/>
      <w:bookmarkStart w:id="19" w:name="__Fieldmark__9_165071635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classe maternel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1650716356"/>
      <w:bookmarkStart w:id="21" w:name="__Fieldmark__10_1650716356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classe élémentaire         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1650716356"/>
      <w:bookmarkStart w:id="23" w:name="__Fieldmark__11_1650716356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classe élémentai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1650716356"/>
      <w:bookmarkStart w:id="25" w:name="__Fieldmark__12_165071635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GS/CP/CE1 dédoublé(e)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1650716356"/>
      <w:bookmarkStart w:id="27" w:name="__Fieldmark__13_1650716356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GS/CP/CE1 dédoublé(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6"/>
        <w:gridCol w:w="308"/>
        <w:gridCol w:w="4166"/>
        <w:gridCol w:w="618"/>
      </w:tblGrid>
      <w:tr>
        <w:trPr>
          <w:trHeight w:val="323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 2024-2025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 2025-2026</w:t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maternel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classes en maternell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élémentai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élémentai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 (ou double niveau avec CP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E1 (ou double niveau avec CE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CE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4-2025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5-2026</w:t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1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1 :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otre école a-t-elle fait l’objet d’une mesure de carte scolaire lors du CSASD du 18 février 2025 ou du 24 juin 2025 ? : </w:t>
      </w:r>
      <w:r>
        <w:rPr>
          <w:rFonts w:cs="Arial" w:ascii="Arial" w:hAnsi="Arial"/>
          <w:b/>
          <w:bCs/>
        </w:rPr>
        <w:t>oui – non</w:t>
      </w:r>
      <w:r>
        <w:rPr>
          <w:rFonts w:cs="Arial" w:ascii="Arial" w:hAnsi="Arial"/>
        </w:rPr>
        <w:t xml:space="preserve">  Si oui laquelle : ouverture ? fermeture 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4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/ Quelle est la conséquence de la mise en place des GS, CP et/ou CE1 dédoublés dans votre école 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u w:val="single"/>
        </w:rPr>
      </w:pPr>
      <w:r>
        <w:rPr>
          <w:rFonts w:cs="Arial" w:ascii="Arial" w:hAnsi="Arial"/>
          <w:b/>
          <w:bCs/>
          <w:color w:val="92D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lendrier prévisionnel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rcredi 27 août : groupe de travail du CSAS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snudifo69.com/" TargetMode="External"/><Relationship Id="rId5" Type="http://schemas.openxmlformats.org/officeDocument/2006/relationships/hyperlink" Target="mailto:__@ac-ly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2:00Z</dcterms:created>
  <dc:creator>FO 69 SNUDI</dc:creator>
  <dc:description/>
  <cp:keywords/>
  <dc:language>en-US</dc:language>
  <cp:lastModifiedBy>Jane Urbani</cp:lastModifiedBy>
  <cp:lastPrinted>2015-11-30T15:27:00Z</cp:lastPrinted>
  <dcterms:modified xsi:type="dcterms:W3CDTF">2025-08-22T06:02:00Z</dcterms:modified>
  <cp:revision>2</cp:revision>
  <dc:subject/>
  <dc:title/>
</cp:coreProperties>
</file>