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widowControl w:val="false"/>
        <w:spacing w:before="0" w:after="119"/>
        <w:jc w:val="center"/>
        <w:rPr>
          <w:rFonts w:ascii="Berlin Sans FB Demi" w:hAnsi="Berlin Sans FB Demi" w:cs="Berlin Sans FB Demi"/>
          <w:b/>
          <w:b/>
          <w:bCs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3655</wp:posOffset>
            </wp:positionV>
            <wp:extent cx="781050" cy="7810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bCs/>
          <w:sz w:val="60"/>
          <w:szCs w:val="60"/>
        </w:rPr>
        <w:t>SNUDI-FO 69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  <w:t xml:space="preserve">214 Avenue Félix Faure 69003 LYON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  <w:t xml:space="preserve">tel: 06 51 22 50 86 ou 04 72 34 56 09 </w: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</w:rPr>
        <w:t xml:space="preserve">e-mail : </w:t>
      </w:r>
      <w:hyperlink r:id="rId3">
        <w:r>
          <w:rPr>
            <w:rStyle w:val="InternetLink"/>
            <w:rFonts w:cs="Berlin Sans FB Demi" w:ascii="Berlin Sans FB Demi" w:hAnsi="Berlin Sans FB Demi"/>
          </w:rPr>
          <w:t>fo.snudi69@gmail.com</w:t>
        </w:r>
      </w:hyperlink>
      <w:r>
        <w:rPr>
          <w:rFonts w:cs="Berlin Sans FB Demi" w:ascii="Berlin Sans FB Demi" w:hAnsi="Berlin Sans FB Demi"/>
        </w:rPr>
        <w:t xml:space="preserve"> site : </w:t>
      </w:r>
      <w:hyperlink r:id="rId4">
        <w:r>
          <w:rPr>
            <w:rStyle w:val="InternetLink"/>
            <w:rFonts w:cs="Berlin Sans FB Demi" w:ascii="Berlin Sans FB Demi" w:hAnsi="Berlin Sans FB Demi"/>
          </w:rPr>
          <w:t>http://snudifo69.com</w:t>
        </w:r>
      </w:hyperlink>
    </w:p>
    <w:p>
      <w:pPr>
        <w:pStyle w:val="WWStandard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67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nquête d’école à retourner par mail au SNUDI-FO 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fo.snudi69@gmail.co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e l’école :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Commune :</w:t>
        <w:tab/>
        <w:tab/>
        <w:tab/>
        <w:tab/>
        <w:tab/>
        <w:tab/>
        <w:t xml:space="preserve">Circonscription 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éphone :</w:t>
        <w:tab/>
        <w:tab/>
        <w:tab/>
        <w:tab/>
        <w:tab/>
        <w:tab/>
        <w:t xml:space="preserve">E-mail : ce.069 _ _ _ </w:t>
      </w:r>
      <w:hyperlink r:id="rId5">
        <w:r>
          <w:rPr>
            <w:rStyle w:val="InternetLink"/>
            <w:rFonts w:cs="Arial" w:ascii="Arial" w:hAnsi="Arial"/>
            <w:b/>
            <w:u w:val="none"/>
          </w:rPr>
          <w:t>_ _ @ac-lyon.fr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ype d’école :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106496965"/>
      <w:bookmarkStart w:id="1" w:name="__Fieldmark__0_110649696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aternell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106496965"/>
      <w:bookmarkStart w:id="3" w:name="__Fieldmark__1_110649696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élémentaire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106496965"/>
      <w:bookmarkStart w:id="5" w:name="__Fieldmark__2_110649696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primaire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106496965"/>
      <w:bookmarkStart w:id="7" w:name="__Fieldmark__3_110649696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RPI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assement de l’école :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106496965"/>
      <w:bookmarkStart w:id="9" w:name="__Fieldmark__4_110649696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rdinaire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106496965"/>
      <w:bookmarkStart w:id="11" w:name="__Fieldmark__5_110649696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DIF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106496965"/>
      <w:bookmarkStart w:id="13" w:name="__Fieldmark__6_110649696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REP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106496965"/>
      <w:bookmarkStart w:id="15" w:name="__Fieldmark__7_110649696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REP+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e de la rédaction de cette enquête :</w:t>
      </w:r>
      <w:r>
        <w:rPr>
          <w:rFonts w:cs="Arial" w:ascii="Arial" w:hAnsi="Arial"/>
        </w:rPr>
        <w:t xml:space="preserve"> ….. / …… /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quoi remplissez-vous cette enquête 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1106496965"/>
      <w:bookmarkStart w:id="17" w:name="__Fieldmark__8_1106496965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mande d’ouverture de classe maternelle            </w:t>
        <w:tab/>
        <w:t xml:space="preserve">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1106496965"/>
      <w:bookmarkStart w:id="19" w:name="__Fieldmark__9_1106496965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rainte de fermeture de classe maternell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0_1106496965"/>
      <w:bookmarkStart w:id="21" w:name="__Fieldmark__10_1106496965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mande d’ouverture de classe élémentaire          </w:t>
        <w:tab/>
        <w:t xml:space="preserve">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1_1106496965"/>
      <w:bookmarkStart w:id="23" w:name="__Fieldmark__11_1106496965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rainte de fermeture de classe élémentai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12_1106496965"/>
      <w:bookmarkStart w:id="25" w:name="__Fieldmark__12_1106496965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mande d’ouverture de GS/CP/CE1 dédoublé(e) </w:t>
        <w:tab/>
        <w:t xml:space="preserve">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13_1106496965"/>
      <w:bookmarkStart w:id="27" w:name="__Fieldmark__13_1106496965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rainte de fermeture de GS/CP/CE1 dédoublé(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6"/>
        <w:gridCol w:w="308"/>
        <w:gridCol w:w="4166"/>
        <w:gridCol w:w="618"/>
      </w:tblGrid>
      <w:tr>
        <w:trPr>
          <w:trHeight w:val="473" w:hRule="atLeas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uation actuel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2025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tion prévisionne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2026</w:t>
            </w:r>
          </w:p>
        </w:tc>
      </w:tr>
      <w:tr>
        <w:trPr>
          <w:trHeight w:val="47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classes en maternell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de classes en maternelle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classes élémentair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classes en élémentair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’élèves dans l’école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’élèves dans l’école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’élèves en ULIS 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’élèves en ULIS 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’ULIS dans l’école 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’ULIS dans l’école 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de classes de G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de classes de G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classes de CP (ou double niveau avec CP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classes de C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classes de CE1 (ou double niveau avec CE1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classes de CE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partition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 classe 2024-2025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partition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 classe 2025-2026</w:t>
            </w:r>
          </w:p>
        </w:tc>
      </w:tr>
      <w:tr>
        <w:trPr>
          <w:trHeight w:val="2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S 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S 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 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 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 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 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 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 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 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 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1 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1 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2 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2 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1 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M1 :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2 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2 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tre école a-t-elle fait l’objet d’une mesure de carte scolaire lors du CSASD du 18 février 2025: oui – no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oui laquelle : ouverture ? fermeture 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  <w:t>Quelques questions 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/ En cas d’ouverture, existe-t-il un local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 Quels sont les arguments en faveur de votre demande (évolution démographique, constructions...)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/ Quelle est la situation des élèves de 2 ans dans votre école ? (Nombre d’inscrits a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eptembre, nombre de demande d’inscription non satisfaites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4/ Quel est le nombre d’élèves en situation de handicap ? Combien d’AESH sont affectés dans l’école ? Accueillez-vous des enfants qui n’ont pas trouvé une place dans un établissement spécialisé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/ Quelle est la conséquence de la mise en place des GS, CP et/ou CE1 dédoublés dans votre école ?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u w:val="single"/>
        </w:rPr>
        <w:t>N’hésitez pas à ajouter toutes les o</w:t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w:t>bservations</w:t>
      </w:r>
      <w:r>
        <w:rPr>
          <w:rFonts w:cs="Arial" w:ascii="Arial" w:hAnsi="Arial"/>
          <w:b/>
          <w:bCs/>
          <w:color w:val="0000FF"/>
          <w:u w:val="single"/>
        </w:rPr>
        <w:t xml:space="preserve"> que vous jugerez utiles pour la défense de votre école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  <w:u w:val="single"/>
        </w:rPr>
      </w:pPr>
      <w:r>
        <w:rPr>
          <w:rFonts w:cs="Arial" w:ascii="Arial" w:hAnsi="Arial"/>
          <w:b/>
          <w:bCs/>
          <w:color w:val="92D05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Heading3"/>
        <w:spacing w:lineRule="auto" w:line="24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0"/>
          <w:u w:val="single"/>
        </w:rPr>
        <w:t xml:space="preserve">Enquête à  renvoyer dès que possible  pour intervention des représentants FO </w:t>
      </w:r>
    </w:p>
    <w:p>
      <w:pPr>
        <w:pStyle w:val="Heading3"/>
        <w:spacing w:lineRule="auto" w:line="24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0"/>
          <w:u w:val="single"/>
        </w:rPr>
        <w:t>et pour que le syndicat vous apporte dès à présent toute l’aide et les conseils nécessaires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  <w:lang w:eastAsia="fr-FR"/>
        </w:rPr>
      </w:pPr>
      <w:r>
        <w:rPr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fr-FR"/>
              </w:rPr>
              <w:t>Calendrier prévisionnel des instances 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ardi 24 juin 2025: CSA Départemental                                      jeudii27 juin 2025 : CDEN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FO défendra, comme les années précédentes, tous les dossiers qui lui seront confiés.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16"/>
      <w:jc w:val="center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sdetexte2Car">
    <w:name w:val="Corps de texte 2 C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.snudi69@gmail.com" TargetMode="External"/><Relationship Id="rId4" Type="http://schemas.openxmlformats.org/officeDocument/2006/relationships/hyperlink" Target="http://snudifo69.com/" TargetMode="External"/><Relationship Id="rId5" Type="http://schemas.openxmlformats.org/officeDocument/2006/relationships/hyperlink" Target="mailto:__@ac-lyon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7:30:00Z</dcterms:created>
  <dc:creator>FO 69 SNUDI</dc:creator>
  <dc:description/>
  <cp:keywords/>
  <dc:language>en-US</dc:language>
  <cp:lastModifiedBy>Jane Urbani</cp:lastModifiedBy>
  <cp:lastPrinted>2015-11-30T15:27:00Z</cp:lastPrinted>
  <dcterms:modified xsi:type="dcterms:W3CDTF">2025-05-26T17:31:00Z</dcterms:modified>
  <cp:revision>3</cp:revision>
  <dc:subject/>
  <dc:title/>
</cp:coreProperties>
</file>