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781050" cy="781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60"/>
          <w:szCs w:val="60"/>
        </w:rPr>
        <w:t xml:space="preserve">SNUDI-FO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 xml:space="preserve">214 Avenue Félix Faure 69003 LYON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 xml:space="preserve">tel: 06 51 22 50 86 ou 04 72 34 56 09 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snudifo69.com</w:t>
        </w:r>
      </w:hyperlink>
    </w:p>
    <w:p>
      <w:pPr>
        <w:pStyle w:val="WWStandard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67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quête d’école à retourner par mail au SNUDI-FO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fo.snudi69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école :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ommune :</w:t>
        <w:tab/>
        <w:tab/>
        <w:tab/>
        <w:tab/>
        <w:tab/>
        <w:tab/>
        <w:t xml:space="preserve">Circonscription 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  <w:tab/>
        <w:tab/>
        <w:tab/>
        <w:tab/>
        <w:tab/>
        <w:tab/>
        <w:t xml:space="preserve">E-mail : ce.069 _ _ _ </w:t>
      </w:r>
      <w:hyperlink r:id="rId5">
        <w:r>
          <w:rPr>
            <w:rStyle w:val="InternetLink"/>
            <w:rFonts w:cs="Arial" w:ascii="Arial" w:hAnsi="Arial"/>
            <w:b/>
            <w:u w:val="none"/>
          </w:rPr>
          <w:t>_ _ @ac-lyon.f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ype d’école :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97822912"/>
      <w:bookmarkStart w:id="1" w:name="__Fieldmark__0_15978229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ternell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97822912"/>
      <w:bookmarkStart w:id="3" w:name="__Fieldmark__1_15978229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élémentaire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97822912"/>
      <w:bookmarkStart w:id="5" w:name="__Fieldmark__2_15978229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primaire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597822912"/>
      <w:bookmarkStart w:id="7" w:name="__Fieldmark__3_159782291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PI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ment de l’école 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597822912"/>
      <w:bookmarkStart w:id="9" w:name="__Fieldmark__4_159782291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rdinaire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597822912"/>
      <w:bookmarkStart w:id="11" w:name="__Fieldmark__5_159782291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IF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597822912"/>
      <w:bookmarkStart w:id="13" w:name="__Fieldmark__6_159782291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P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597822912"/>
      <w:bookmarkStart w:id="15" w:name="__Fieldmark__7_159782291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REP+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de la rédaction de cette enquête :</w:t>
      </w:r>
      <w:r>
        <w:rPr>
          <w:rFonts w:cs="Arial" w:ascii="Arial" w:hAnsi="Arial"/>
        </w:rPr>
        <w:t xml:space="preserve"> ….. / …… /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Quel jour est préférable pour joindre si nécessaire le directeur (la directrice) par téléphone à l’école ?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597822912"/>
      <w:bookmarkStart w:id="17" w:name="__Fieldmark__8_159782291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undi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597822912"/>
      <w:bookmarkStart w:id="19" w:name="__Fieldmark__9_159782291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rdi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597822912"/>
      <w:bookmarkStart w:id="21" w:name="__Fieldmark__10_159782291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ercredi matin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597822912"/>
      <w:bookmarkStart w:id="23" w:name="__Fieldmark__11_159782291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eud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597822912"/>
      <w:bookmarkStart w:id="25" w:name="__Fieldmark__12_159782291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vendr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remplissez-vous cette enquête 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1597822912"/>
      <w:bookmarkStart w:id="27" w:name="__Fieldmark__13_1597822912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mande d’ouverture de classe maternelle            </w:t>
        <w:tab/>
        <w:t xml:space="preserve">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4_1597822912"/>
      <w:bookmarkStart w:id="29" w:name="__Fieldmark__14_1597822912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rainte de fermeture de classe maternel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15_1597822912"/>
      <w:bookmarkStart w:id="31" w:name="__Fieldmark__15_1597822912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mande d’ouverture de classe élémentaire          </w:t>
        <w:tab/>
        <w:t xml:space="preserve">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16_1597822912"/>
      <w:bookmarkStart w:id="33" w:name="__Fieldmark__16_1597822912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rainte de fermeture de classe élémentai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17_1597822912"/>
      <w:bookmarkStart w:id="35" w:name="__Fieldmark__17_1597822912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mande d’ouverture de GS/CP/CE1 dédoublé(e) </w:t>
        <w:tab/>
        <w:t xml:space="preserve">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18_1597822912"/>
      <w:bookmarkStart w:id="37" w:name="__Fieldmark__18_1597822912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rainte de fermeture de GS/CP/CE1 dédoublé(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480"/>
        <w:gridCol w:w="3827"/>
        <w:gridCol w:w="567"/>
      </w:tblGrid>
      <w:tr>
        <w:trPr>
          <w:trHeight w:val="457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202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2026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en maternel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en matern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élémentai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en élément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dans l’école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dans l’école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en ULI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en ULI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ULIS dans l’école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ULIS dans l’école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classes de G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classes de 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de CP (ou double niveau avec CP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de C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de CE1 (ou double niveau avec CE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classes de C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classe 2024-202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classe 2025-2026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1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1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2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2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1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M1 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2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2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 En cas d’ouverture, existe-t-il un local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Quels sont les arguments en faveur de votre demande (évolution démographique, constructions...)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/ Quelle est la situation des élèves de 2 ans dans votre école ? (Nombre d’inscrits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, nombre de demande d’inscription non satisfaites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4/ Quel est le nombre d’élèves en situation de handicap ? Combien d’AESH sont affectés dans l’école ? Accueillez-vous des enfants qui n’ont pas trouvé une place dans un établissement spécialisé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/ Quelle est la conséquence de la mise en place des GS, CP et/ou CE1 dédoublés dans votre école ?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u w:val="single"/>
        </w:rPr>
      </w:pPr>
      <w:r>
        <w:rPr>
          <w:rFonts w:cs="Arial" w:ascii="Arial" w:hAnsi="Arial"/>
          <w:b/>
          <w:bCs/>
          <w:color w:val="92D0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  <w:lang w:eastAsia="fr-FR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fr-FR"/>
              </w:rPr>
              <w:t>Calendrier prévisionnel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jeudi 23 janvier 2025 : projet de carte scolaire envoyé au syndicats        mardi 11 février : CSAD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jeudi 30 janvier 2025 :   GT CSA Départemental                                      mardi 27 juin : CDEN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FO défendra, comme les années précédentes, tous les dossiers qui lui seront confiés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16"/>
      <w:jc w:val="center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snudifo69.com/" TargetMode="External"/><Relationship Id="rId5" Type="http://schemas.openxmlformats.org/officeDocument/2006/relationships/hyperlink" Target="mailto:__@ac-lyon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22:00Z</dcterms:created>
  <dc:creator>FO 69 SNUDI</dc:creator>
  <dc:description/>
  <cp:keywords/>
  <dc:language>en-US</dc:language>
  <cp:lastModifiedBy>Jane Urbani</cp:lastModifiedBy>
  <cp:lastPrinted>2015-11-30T15:27:00Z</cp:lastPrinted>
  <dcterms:modified xsi:type="dcterms:W3CDTF">2025-01-12T12:23:00Z</dcterms:modified>
  <cp:revision>3</cp:revision>
  <dc:subject/>
  <dc:title/>
</cp:coreProperties>
</file>