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DÉCLARATION D’INTENTION DE GRÈ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éf. : loi n° 2008-790 du 20 août 2008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circulaire n° 2008-111 du 26 août 2008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 soussigné(e)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M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M de Jeune Fill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left" w:pos="6804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</w:rPr>
        <w:t xml:space="preserve">Prénom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xerçant, le jour de la grève, des fonctions d’enseignement à l’école :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Maternelle publiqu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lémentaire publiqu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>Primaire publique :</w:t>
      </w:r>
      <w:r>
        <w:rPr>
          <w:rFonts w:cs="Arial" w:ascii="Arial" w:hAnsi="Arial"/>
          <w:bCs/>
          <w:color w:val="000000"/>
        </w:rPr>
        <w:t xml:space="preserve"> 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mmune d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</w:rPr>
        <w:t xml:space="preserve">Circonscription d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éclare mon l’intention de participer à la  grève 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eudi 5 décembre 2024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endredi 6 décembre 2024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undi 9 décembre 2024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ardi 10 décembre 2024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eudi 12 décembre 2024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endredi 13 décembre 2024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undi 16 décembre 2024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ardi 17 décembre 2024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eudi 19 décembre 2024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endredi 20 décembre 2024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Fait à  </w:t>
      </w:r>
      <w:r>
        <w:rPr>
          <w:rFonts w:cs="Arial" w:ascii="Arial" w:hAnsi="Arial"/>
          <w:bCs/>
          <w:color w:val="000000"/>
        </w:rPr>
        <w:t>……………………………………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le  </w:t>
      </w:r>
      <w:r>
        <w:rPr>
          <w:rFonts w:cs="Arial" w:ascii="Arial" w:hAnsi="Arial"/>
          <w:bCs/>
          <w:color w:val="000000"/>
        </w:rPr>
        <w:t xml:space="preserve">……… 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cs="Arial" w:ascii="Arial" w:hAnsi="Arial"/>
          <w:bCs/>
          <w:color w:val="000000"/>
        </w:rPr>
        <w:t xml:space="preserve"> ……… 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cs="Arial" w:ascii="Arial" w:hAnsi="Arial"/>
          <w:bCs/>
          <w:color w:val="000000"/>
        </w:rPr>
        <w:t xml:space="preserve"> ……….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7938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Signature (obligatoire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A transmettre à l’IEN de votre circonscription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voie post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courrier électronique 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LA GRÈV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ULTIMES DE RÉCEP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 LA DÉCLARATIONS D’INTEN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 minu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d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di minu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 minu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ed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di minui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évoir les délais d’acheminement en cas d’envoi par courri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5z0">
    <w:name w:val="WW8Num5z0"/>
    <w:qFormat/>
    <w:rPr>
      <w:rFonts w:ascii="Courier New" w:hAnsi="Courier New" w:cs="Courier New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5:55:00Z</dcterms:created>
  <dc:creator>snudi fo 02</dc:creator>
  <dc:description/>
  <cp:keywords/>
  <dc:language>en-US</dc:language>
  <cp:lastModifiedBy>Jane Urbani</cp:lastModifiedBy>
  <cp:lastPrinted>2013-09-05T17:59:00Z</cp:lastPrinted>
  <dcterms:modified xsi:type="dcterms:W3CDTF">2024-11-24T15:56:00Z</dcterms:modified>
  <cp:revision>3</cp:revision>
  <dc:subject/>
  <dc:title>DÉCLARATION D’INTENTION DE GRÈVE</dc:title>
</cp:coreProperties>
</file>